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rch 10, 2010</w:t>
      </w:r>
    </w:p>
    <w:p>
      <w:pPr>
        <w:pStyle w:val="TextBody"/>
        <w:rPr/>
      </w:pPr>
      <w:r>
        <w:rPr>
          <w:bCs w:val="false"/>
          <w:sz w:val="22"/>
        </w:rPr>
        <w:t>TCC: 3:00p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Coordinating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A.P. Coleman – TA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January 13, 2010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ecial Study – Daniel Van Li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lection Sub Committe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anning Work Program / Five Year Calend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afe Routes to School Application 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saferoutesinfo.org/minigrants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PRPO Evalua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her Business/TC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hnst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ls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County CTP – Daniel Van Lier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NCDOT Division 4 - Ricky Green/ Representative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 xml:space="preserve">NCDOT Planning Branch, </w:t>
      </w:r>
      <w:r>
        <w:rPr>
          <w:sz w:val="22"/>
        </w:rPr>
        <w:t>Saeed Moha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May 12, 2010</w:t>
        <w:tab/>
        <w:tab/>
        <w:t>July 14, 2010</w:t>
        <w:tab/>
        <w:tab/>
        <w:t>Sept.8, 2010</w:t>
        <w:tab/>
        <w:tab/>
        <w:t>November 10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January 13, 20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WP/ Five Year Calenda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CPRP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outesinfo.org/minigra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9:00Z</dcterms:created>
  <dc:creator> </dc:creator>
  <dc:description/>
  <cp:keywords/>
  <dc:language>en-US</dc:language>
  <cp:lastModifiedBy>Daniel Van Liere</cp:lastModifiedBy>
  <dcterms:modified xsi:type="dcterms:W3CDTF">2010-05-14T18:45:00Z</dcterms:modified>
  <cp:revision>20</cp:revision>
  <dc:subject/>
  <dc:title>Upper Coastal Plain RPO</dc:title>
</cp:coreProperties>
</file>